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листопада 2024 року </w:t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0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Про порушення клопотання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ро надання пільгового кред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одані заяви, враховуючи Правила надання довгострокових кредитів індивідуальним забудовникам житла на селі, затверджені постановою Кабінету Міністрів України від 05.10.1998 № 1597, із змінами, на виконання Програми підтримки індивідуального житлового будівництва та розвитку особистого селянського господарства «Власний дім» на 2021-2027 роки Новгород-Сіверської міської територіальної громади, </w:t>
      </w:r>
      <w:r>
        <w:rPr>
          <w:color w:val="000000"/>
          <w:sz w:val="28"/>
          <w:szCs w:val="28"/>
        </w:rPr>
        <w:t>затвердженої рішенням 66-ої сесії міської ради VII скликання від 08.12.2020 № 1250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еруючись статтями 30, 52 та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 </w:t>
      </w:r>
      <w:r>
        <w:rPr>
          <w:sz w:val="28"/>
          <w:szCs w:val="28"/>
        </w:rPr>
        <w:t>Порушити клопотання перед Чернігівським обласним фондом підтримки індивідуального житлового будівництва на селі про надання пільгового креди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вальчук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на реконструкцію будинку за адресою: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у сумі 150 000 гр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івень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на реконструкцію будинку за адресою: 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 xml:space="preserve">., у сумі 250 000 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6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11-13T14:41:00Z</dcterms:modified>
  <cp:revision>13</cp:revision>
  <dc:subject/>
  <dc:title/>
</cp:coreProperties>
</file>